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ind w:right="-426" w:hanging="0"/>
        <w:jc w:val="center"/>
        <w:rPr>
          <w:szCs w:val="28"/>
        </w:rPr>
      </w:pPr>
      <w:r>
        <w:rPr>
          <w:szCs w:val="28"/>
        </w:rPr>
        <w:t xml:space="preserve">от «20 »  августа  2012 г. №  219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дополнений в постановление Администрации муниципального образования «Городское поселение Звенигово» № 189а от 13.07.2012 «</w:t>
      </w:r>
      <w:r>
        <w:rPr>
          <w:b/>
        </w:rPr>
        <w:t>О снятии с учё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лучшении жилищных условий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т. 53,  п.2 ст. 56 Жилищного кодекса Российской Федерации,  на основании Свидетельства о государственной регистрации права  12МР 259324 от 10.010.2008г. го   п. 6 ст. 7 Устава МО «Городское поселение Звенигово»</w:t>
      </w:r>
      <w:r>
        <w:rPr/>
        <w:t>, Администрация муниципального образования «Городское поселение Звенигово»,</w:t>
      </w:r>
      <w:r>
        <w:rPr>
          <w:szCs w:val="28"/>
        </w:rPr>
        <w:t xml:space="preserve">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Дополнить в п. 1 постановления Администрации муниципального образования «Городское поселение Звенигово» № 189а от 13.07.2012 «</w:t>
      </w:r>
      <w:r>
        <w:rPr/>
        <w:t xml:space="preserve">О снятии с учёта в качестве нуждающегося в улучшении жилищных условий» и изложить в новой редакции: 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«1. Снять с учёта в качестве нуждающегося в улучшении жилищных условий Сотникова Геннадия Михайловича, 1941 г.р., (состав семьи 2 человека), принятого на учёт 03.10.2011 года, исключив его из списка граждан города Звенигово, состоящих на учёте в качестве нуждающихся в улучшении жилищных условий и из списка граждан нуждающихся в улучшении жилищных условий имеющих право внеочередного получения жилья, в связи с превышением учетной нормы, установленной на территории муниципального образования «Городское поселение Звенигово», также в связи с применением им действий по приобретению права состоять на учете в качестве нуждающегося в жилом помещении, повлекших последствия намеренного ухудшения своих жилищных услов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И.Г.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5:00Z</dcterms:created>
  <dc:creator>Ромарио</dc:creator>
  <dc:description/>
  <cp:keywords/>
  <dc:language>en-US</dc:language>
  <cp:lastModifiedBy>Zvenigovo</cp:lastModifiedBy>
  <cp:lastPrinted>2012-08-22T14:24:00Z</cp:lastPrinted>
  <dcterms:modified xsi:type="dcterms:W3CDTF">2012-09-03T10:43:00Z</dcterms:modified>
  <cp:revision>3</cp:revision>
  <dc:subject/>
  <dc:title>МАРИЙ ЭЛ РЕСПУБЛИКЫН                               ПОСТАНОВЛЕНИЕ</dc:title>
</cp:coreProperties>
</file>